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pPr>
      <w:r>
        <w:rPr>
          <w:rFonts w:eastAsia="Times New Roman" w:cs="Times New Roman" w:ascii="Times New Roman" w:hAnsi="Times New Roman"/>
          <w:sz w:val="24"/>
          <w:szCs w:val="24"/>
          <w:u w:val="single"/>
        </w:rPr>
        <w:t>Questions 51-52</w:t>
      </w:r>
      <w:r>
        <w:rPr>
          <w:rFonts w:eastAsia="Times New Roman" w:cs="Times New Roman" w:ascii="Times New Roman" w:hAnsi="Times New Roman"/>
          <w:sz w:val="24"/>
          <w:szCs w:val="24"/>
        </w:rPr>
        <w:t xml:space="preserve"> are based on the following fact situation.</w:t>
      </w:r>
    </w:p>
    <w:p>
      <w:pPr>
        <w:pStyle w:val="Normal"/>
        <w:spacing w:lineRule="auto" w:line="240"/>
        <w:rPr/>
      </w:pPr>
      <w:r>
        <w:rPr>
          <w:rFonts w:eastAsia="Times New Roman" w:cs="Times New Roman" w:ascii="Times New Roman" w:hAnsi="Times New Roman"/>
          <w:sz w:val="24"/>
          <w:szCs w:val="24"/>
        </w:rPr>
        <w:t>Borrow owed Lender $5,000.00. Payment was overdue and Lender retained Ace Inc., to collect the debt. Washington, the President of Ace Inc., assigned Little, an employee of Ace Inc. to collect the account. At the time Washington assigned Little to collect the debt, Washington intended to apply the funds in discharge of a debt to Lender for which Ace Inc. and Washington were jointly liable. Little collected the $5,000.00. The amount collected, less Ace Inc.'s fee, was remitted to Lender by Washington as a payment on the debt for which Ace Inc. and Washington were jointly liable.</w:t>
      </w:r>
    </w:p>
    <w:p>
      <w:pPr>
        <w:pStyle w:val="Normal"/>
        <w:spacing w:lineRule="auto" w:line="240"/>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Did Washington commit a theft cr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es, embezzlement, because Lender's money was entrusted to Ace,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Yes, obtaining by false pretenses from Borrow, because at the time the funds were collected Washington intended to use them for his own benefit.                                                                                                                                                                                                                   C.  Yes, larceny, because at the time the funds were collected Washington intended to use them for his own benefit.                                                                                                                                  D.  No, because Lender received all of the funds, less Ace, Inc.'s collection fee, that were collected from Borr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51.    CORRECT ANSWER</w:t>
      </w:r>
      <w:r>
        <w:rPr>
          <w:rFonts w:eastAsia="Times New Roman" w:cs="Times New Roman" w:ascii="Times New Roman" w:hAnsi="Times New Roman"/>
          <w:sz w:val="24"/>
          <w:szCs w:val="24"/>
        </w:rPr>
        <w:t>: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bezzlement, because rightfully possessed before fraudulent con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Borrow owed Lender $5,000.00. Payment was overdue and Lender retained Ace Inc., to collect the debt. Washington, the President of Ace Inc., assigned Little, an employee of Ace Inc. to collect the account. At the time Washington assigned Little to collect the debt, Washington intended to apply the funds in discharge of a debt to Lender for which Ace Inc. and Washington were jointly liable. Little collected the $5,000.00. The amount collected, less Ace Inc.'s fee, was remitted to Lender by Washington as a payment on the debt for which Ace Inc. and Washington were jointly li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a crime was committed by Washington, could Ace, Inc. be convicted for the same off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es, because Washington was President of Ace, Inc.                                                                                                                                            B.  No, unless Washington is also convicted for the same offense.                                                                                                                                   C.  No, because a corporation cannot be imprisoned.                                                                                                                                                  D.  No, if the crime involved requires a specific int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2.    CORRECT ANSWER</w:t>
      </w:r>
      <w:r>
        <w:rPr>
          <w:rFonts w:eastAsia="Times New Roman" w:cs="Times New Roman" w:ascii="Times New Roman" w:hAnsi="Times New Roman"/>
          <w:sz w:val="24"/>
          <w:szCs w:val="24"/>
        </w:rPr>
        <w:t>:  A.</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lang w:val="en"/>
        </w:rPr>
        <w:t xml:space="preserve">Washington had, as president of Ace, Inc., the </w:t>
      </w:r>
      <w:r>
        <w:rPr>
          <w:rFonts w:cs="Times New Roman" w:ascii="Times New Roman" w:hAnsi="Times New Roman"/>
          <w:i/>
          <w:sz w:val="24"/>
          <w:szCs w:val="24"/>
          <w:lang w:val="en"/>
        </w:rPr>
        <w:t>actus reus</w:t>
      </w:r>
      <w:r>
        <w:rPr>
          <w:rFonts w:cs="Times New Roman" w:ascii="Times New Roman" w:hAnsi="Times New Roman"/>
          <w:sz w:val="24"/>
          <w:szCs w:val="24"/>
          <w:lang w:val="en"/>
        </w:rPr>
        <w:t xml:space="preserve"> and the </w:t>
      </w:r>
      <w:r>
        <w:rPr>
          <w:rFonts w:cs="Times New Roman" w:ascii="Times New Roman" w:hAnsi="Times New Roman"/>
          <w:i/>
          <w:sz w:val="24"/>
          <w:szCs w:val="24"/>
          <w:lang w:val="en"/>
        </w:rPr>
        <w:t>mens rea</w:t>
      </w:r>
      <w:r>
        <w:rPr>
          <w:rFonts w:cs="Times New Roman" w:ascii="Times New Roman" w:hAnsi="Times New Roman"/>
          <w:sz w:val="24"/>
          <w:szCs w:val="24"/>
          <w:lang w:val="en"/>
        </w:rPr>
        <w:t xml:space="preserve"> for a criminal act, whereby Ace, Inc. itself can be held liable for the acts of its presid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Diane obtained the services of a tax accountant to prepare her Federal Income Tax Return. The tax accountant told Diane that a certain expense she had incurred was deductible from income. The tax accountant knew the advice was erroneous. Diane signed and filed her Federal Income Tax Return, claiming the de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Diane is prosecuted for willful attempt to evade payment of taxes, does the tax accountant's advice constitute a valid def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o, because the tax accountant knew his advice was wrong.                                                                                                                                  B.  No, because Diane signed and filed the Federal Income Tax Return.                                                                                                                     C.  Yes, because the tax accountant prepared the Federal Income Tax Return.                                                                                                            D.  Yes, if Diane reasonably and in good faith relied on the tax accountant's adv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3.    CORRECT ANSWER</w:t>
      </w:r>
      <w:r>
        <w:rPr>
          <w:rFonts w:eastAsia="Times New Roman" w:cs="Times New Roman" w:ascii="Times New Roman" w:hAnsi="Times New Roman"/>
          <w:sz w:val="24"/>
          <w:szCs w:val="24"/>
        </w:rPr>
        <w:t>:  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sonable, good faith, honest mista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Motorist saw Strange, apparently disabled by illness or injury, lying on the sidewalk late at night. Motorist drove to a service station across the street to use the pay phone. Tell was using the phone and refused to hang up when Motorist explained the circumstances. There was no other phone in the vicinity. Motorist then drew a loaded revolver and threatened to shoot Tell unless he hung up. Tell then hung up and permitted Motorist to use the phone. Motorist is now being prosecuted for assault with a deadly weap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d Motorist have a privilege to threaten Tell with a revol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es, because Motorist was privileged to use deadly force if necessary to save Strange's life.                                                                              B.  Yes, because Motorist was privileged to threaten the use of deadly force if reasonably necessary to save Strange's life.                                                                                                                  C.  No, unless there was a statute specifically granting such a privilege.                                                                                                                   D.  No, if Motorist did not know Str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4.    CORRECT ANSWER</w:t>
      </w:r>
      <w:r>
        <w:rPr>
          <w:rFonts w:eastAsia="Times New Roman" w:cs="Times New Roman" w:ascii="Times New Roman" w:hAnsi="Times New Roman"/>
          <w:sz w:val="24"/>
          <w:szCs w:val="24"/>
        </w:rPr>
        <w:t>:  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may threaten force, if reasonably necessary, in defense of oth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u w:val="single"/>
        </w:rPr>
        <w:t>Questions 55-57</w:t>
      </w:r>
      <w:r>
        <w:rPr>
          <w:rFonts w:eastAsia="Times New Roman" w:cs="Times New Roman" w:ascii="Times New Roman" w:hAnsi="Times New Roman"/>
          <w:sz w:val="24"/>
          <w:szCs w:val="24"/>
        </w:rPr>
        <w:t xml:space="preserve"> are based on the following fact sit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ney owned a hardware store in New York. Wishing to move to a warmer climate, he entered into a written contract to buy Sampson's hardware store in Florida. The contract stated that Barney would buy Sampson's store for $125,000 "provided Barney finds a purchaser who will buy his present business for $100,000 cash." Sampson rents the building in which his store is located, under a lease with one more year to run.</w:t>
      </w:r>
    </w:p>
    <w:p>
      <w:pPr>
        <w:pStyle w:val="Normal"/>
        <w:spacing w:lineRule="auto" w:line="240"/>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Assume Sampson repudiated the contract soon after signing it and before Barney had made any effort to find a buyer for his present busi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ney sued Sampson for breach of contract and Sampson defended on the ground that his promise to sell was unsupported by consideration. Will this defense succ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es, because Barney's promise to buy was subject to a condition within Barney's complete control and was therefore illusory,                                                                                                             B.  Yes, because Barney's promise to buy was still executory.                                                                                                                                         C.  No, because the court will interpret the condition of Barney's promise as requiring Barney to make a good faith effort to find a buyer for his present business.                                                                                                                                                                                                           D.  No, because Barney's promise to sell his present business was consideration for Sampson's promise to sell his business to Barn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5.    CORRECT ANSWER</w:t>
      </w:r>
      <w:r>
        <w:rPr>
          <w:rFonts w:eastAsia="Times New Roman" w:cs="Times New Roman" w:ascii="Times New Roman" w:hAnsi="Times New Roman"/>
          <w:sz w:val="24"/>
          <w:szCs w:val="24"/>
        </w:rPr>
        <w:t>: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s have an implied good faith covenant to meet the performance parameters of the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56.</w:t>
      </w:r>
      <w:r>
        <w:rPr>
          <w:rFonts w:eastAsia="Times New Roman" w:cs="Times New Roman" w:ascii="Times New Roman" w:hAnsi="Times New Roman"/>
          <w:sz w:val="24"/>
          <w:szCs w:val="24"/>
        </w:rPr>
        <w:t xml:space="preserve">  Barney owned a hardware store in New York. Wishing to move to a warmer climate, he entered into a written contract to buy Sampson's hardware store in Florida. The contract stated that Barney would buy Sampson's store for $125,000 "provided Barney finds a purchaser who will buy his present business for $100,000 cash." Sampson rents the building in which his store is located, under a lease with one more year to r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ume Barney made no effort to find a buyer for his present business and refused to perform his promise to buy Sampson's business.</w:t>
      </w:r>
    </w:p>
    <w:p>
      <w:pPr>
        <w:pStyle w:val="Normal"/>
        <w:spacing w:lineRule="auto" w:line="240"/>
        <w:rPr/>
      </w:pPr>
      <w:r>
        <w:rPr>
          <w:rFonts w:eastAsia="Times New Roman" w:cs="Times New Roman" w:ascii="Times New Roman" w:hAnsi="Times New Roman"/>
          <w:sz w:val="24"/>
          <w:szCs w:val="24"/>
        </w:rPr>
        <w:t>Sampson sued Barney and the evidence shows that Barney could have found a purchaser to buy his business for $100,000 cash. What resul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ampson wins, because the condition of Barney's promise was excused by Barney's failure to try to make it occur.                                                                                                                                   B.  Sampson wins, because the stipulation about the sale of Barney's present business was a mere promise and not a condition.                                                                                                                         C.  Barney wins, because the condition of Barney's promise to buy Sampson's business did not occur.                                                                                                                                                            D.  Barney wins, because he made no promise to try to find a buyer for his busi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6.    CORRECT ANSWER</w:t>
      </w:r>
      <w:r>
        <w:rPr>
          <w:rFonts w:eastAsia="Times New Roman" w:cs="Times New Roman" w:ascii="Times New Roman" w:hAnsi="Times New Roman"/>
          <w:sz w:val="24"/>
          <w:szCs w:val="24"/>
        </w:rPr>
        <w:t>:  A.</w:t>
      </w:r>
    </w:p>
    <w:p>
      <w:pPr>
        <w:pStyle w:val="Normal"/>
        <w:rPr/>
      </w:pPr>
      <w:r>
        <w:rPr>
          <w:rFonts w:eastAsia="Times New Roman" w:cs="Times New Roman" w:ascii="Times New Roman" w:hAnsi="Times New Roman"/>
          <w:sz w:val="24"/>
          <w:szCs w:val="24"/>
        </w:rPr>
        <w:t>Excuse of condition due to prevention / hindrance, where one party is prevented from performing by the actions or inaction of the other party.</w:t>
      </w:r>
    </w:p>
    <w:p>
      <w:pPr>
        <w:pStyle w:val="Normal"/>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57.</w:t>
      </w:r>
      <w:r>
        <w:rPr>
          <w:rFonts w:eastAsia="Times New Roman" w:cs="Times New Roman" w:ascii="Times New Roman" w:hAnsi="Times New Roman"/>
          <w:sz w:val="24"/>
          <w:szCs w:val="24"/>
        </w:rPr>
        <w:t xml:space="preserve">   Barney owned a hardware store in New York. Wishing to move to a warmer climate, he entered into a written contract to buy Sampson's hardware store in Florida. The contract stated that Barney would buy Sampson's store for $125,000 "provided Barney finds a purchaser who will buy his present business for $100,000 cash." Sampson rents the building in which his store is located, under a lease with one more year to r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ume Barney refused to perform his promise to buy Sampson's business and Sampson sued. Barney defended on the ground that at the time the contract was signed the parties orally agreed that Barney's obligation to buy was conditioned upon Barney's obtaining a 5-year extension of Sampson's lease, and that Barney has been unsuccessful in his efforts to obtain such an extension from the landlord. No mention of the lease was made in the contract. Sampson objected to the admission of evidence to prove such a condition on the ground of the Parol Evidence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arguments that Barney might make has any chance of avoiding the Parol Evidence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 evidence is offered to clear up an ambiguity in the wri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The evidence is offered to show a modification of a written contract.                                                                                                                       C.  The writing was not an "integrated" written contract.                                                                                                                                                        D.  The Parol Evidence Rule does not bar evidence of the oral agreement because the evidence is offered to establish an oral condition of a promise contained in an "integrated" written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7.    CORRECT ANSWER</w:t>
      </w:r>
      <w:r>
        <w:rPr>
          <w:rFonts w:eastAsia="Times New Roman" w:cs="Times New Roman" w:ascii="Times New Roman" w:hAnsi="Times New Roman"/>
          <w:sz w:val="24"/>
          <w:szCs w:val="24"/>
        </w:rPr>
        <w:t>: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rol evidence rule is applied when there is an integrated contract with a merger clause, whereby the parties agree that the written contract contains all of the information regarding the contrac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Questions 58-59</w:t>
      </w:r>
      <w:r>
        <w:rPr>
          <w:rFonts w:eastAsia="Times New Roman" w:cs="Times New Roman" w:ascii="Times New Roman" w:hAnsi="Times New Roman"/>
          <w:sz w:val="24"/>
          <w:szCs w:val="24"/>
        </w:rPr>
        <w:t xml:space="preserve"> are based on the foil owing fact sit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 lived in a home adjacent to a large stretch of open fields. One afternoon Al took his dog, on leash, for a walk across the fields. Unknown to Al, Burt was engaging in target practice with a revolver that Burt owned.  Burt was hidden from Al's view by a small clump of trees. As Al, with his dog, passed the clump of trees, Burt fired at a target that he had pinned up to one of the trees. The sound of the explosion frightened Al's dog, which broke the leash and ran. The dog then bit Charles who was walking in the fields about 100 feet from Al.</w:t>
      </w:r>
    </w:p>
    <w:p>
      <w:pPr>
        <w:pStyle w:val="Normal"/>
        <w:spacing w:lineRule="auto" w:line="240"/>
        <w:rPr/>
      </w:pPr>
      <w:r>
        <w:rPr>
          <w:rFonts w:eastAsia="Times New Roman" w:cs="Times New Roman" w:ascii="Times New Roman" w:hAnsi="Times New Roman"/>
          <w:b/>
          <w:sz w:val="24"/>
          <w:szCs w:val="24"/>
        </w:rPr>
        <w:t>58.</w:t>
      </w:r>
      <w:r>
        <w:rPr>
          <w:rFonts w:eastAsia="Times New Roman" w:cs="Times New Roman" w:ascii="Times New Roman" w:hAnsi="Times New Roman"/>
          <w:sz w:val="24"/>
          <w:szCs w:val="24"/>
        </w:rPr>
        <w:t xml:space="preserve">   If Charles asserts a claim for damages against Al, will Charles prev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es, because Al owned the dog.                                                                                                                                                                              B.  Yes, because the dog escaped from Al's control.                                                                                                                                                     C.  No, unless the dog had previously bitten some other person.                                                                                                                                      D.  No, unless Al was negligent in not restraining the d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8.    CORRECT ANSWER</w:t>
      </w:r>
      <w:r>
        <w:rPr>
          <w:rFonts w:eastAsia="Times New Roman" w:cs="Times New Roman" w:ascii="Times New Roman" w:hAnsi="Times New Roman"/>
          <w:sz w:val="24"/>
          <w:szCs w:val="24"/>
        </w:rPr>
        <w:t>:  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an animal is left to roam a neighborhood, resultant damage caused by the animal is considered under reasonable care for breach of duty under negligence, and a mere escape of an animal, without more, is not enough to establish neglig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59.</w:t>
      </w:r>
      <w:r>
        <w:rPr>
          <w:rFonts w:eastAsia="Times New Roman" w:cs="Times New Roman" w:ascii="Times New Roman" w:hAnsi="Times New Roman"/>
          <w:sz w:val="24"/>
          <w:szCs w:val="24"/>
        </w:rPr>
        <w:t xml:space="preserve">  Al lived in a home adjacent to a large stretch of open fields. One afternoon Al took his dog, on leash, for a walk across the fields. Unknown to Al, Burt was engaging in target practice with a revolver that Burt owned.  Burt was hidden from Al's view by a small clump of trees. As Al, with his dog, passed the clump of trees, Burt fired at a target that he had pinned up to one of the trees. The sound of the explosion frightened Al's dog, which broke the leash and ran. The dog then bit Charles who was walking in the fields about 100 feet from 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Charles asserts a claim against Burt for damages for the dog bite, will Charles prevail?</w:t>
      </w:r>
    </w:p>
    <w:p>
      <w:pPr>
        <w:pStyle w:val="Normal"/>
        <w:spacing w:lineRule="auto" w:line="240"/>
        <w:rPr/>
      </w:pPr>
      <w:r>
        <w:rPr>
          <w:rFonts w:eastAsia="Times New Roman" w:cs="Times New Roman" w:ascii="Times New Roman" w:hAnsi="Times New Roman"/>
          <w:sz w:val="24"/>
          <w:szCs w:val="24"/>
        </w:rPr>
        <w:t>A.  Yes, because Burt's filing the gun caused the dog to run away.                                                                                                                                B.  Yes, because firing a gun is an abnormally dangerous activity.                                                                                                                                C.  No, because injury to Charles from a dog bite was not a foreseeable consequence of Burt's act.                                                                                                                                                          D.  No, because the breaking of the leash was an independent, intervening for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59.    CORRECT ANSWER</w:t>
      </w:r>
      <w:r>
        <w:rPr>
          <w:rFonts w:eastAsia="Times New Roman" w:cs="Times New Roman" w:ascii="Times New Roman" w:hAnsi="Times New Roman"/>
          <w:sz w:val="24"/>
          <w:szCs w:val="24"/>
        </w:rPr>
        <w:t>: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rt, could not have reasonably foreseen that a dog would bit Charles as a result of Burt taking target prac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60.</w:t>
      </w:r>
      <w:r>
        <w:rPr>
          <w:rFonts w:eastAsia="Times New Roman" w:cs="Times New Roman" w:ascii="Times New Roman" w:hAnsi="Times New Roman"/>
          <w:sz w:val="24"/>
          <w:szCs w:val="24"/>
        </w:rPr>
        <w:t xml:space="preserve">   Joe and Tom saw a new automobile, owned by Bill, parked on a street. They decided to take the automobile for a joyride. Joe drove the automobile a few blocks before colliding with a truck. The collision totally destroyed Bill's automob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Bill obtains a judgment against Joe based on conversion and Joe pays the judgment, may Joe compel Tom to reimburse him for any part of the amount paid to B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es, on a theory of implied indemnity.                                                                                                                                                                     B.  Yes, because Tom was a joint tortfeasor.                                                                                                                                                                  C.  No, unless Bill had joined Tom as a party defendant in the action.                                                                                                                           D.  No, because Bill's judgment was based on conversion.</w:t>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u w:val="single"/>
        </w:rPr>
        <w:t>60.    CORRECT ANSWER</w:t>
      </w:r>
      <w:r>
        <w:rPr>
          <w:rFonts w:eastAsia="Times New Roman" w:cs="Times New Roman" w:ascii="Times New Roman" w:hAnsi="Times New Roman"/>
          <w:sz w:val="24"/>
          <w:szCs w:val="24"/>
        </w:rPr>
        <w:t>:  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 contribution, a tortfeasor that is required to pay more than their share of a judgment, may seek contribution from other tortfeasors, unless the claim is an intentional t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Questions 61-64</w:t>
      </w:r>
      <w:r>
        <w:rPr>
          <w:rFonts w:eastAsia="Times New Roman" w:cs="Times New Roman" w:ascii="Times New Roman" w:hAnsi="Times New Roman"/>
          <w:sz w:val="24"/>
          <w:szCs w:val="24"/>
        </w:rPr>
        <w:t xml:space="preserve"> are based on the following fact sit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m is a teacher who is quite knowledgeable about coins and their value and his collection is worth thousands of dollars. Tom also buys and sells coins. Jim, who had no prior experience with coins, had inherited a sizeable coin collection. Jim opened "Coin Shop" in a local shopping center.</w:t>
      </w:r>
    </w:p>
    <w:p>
      <w:pPr>
        <w:pStyle w:val="Normal"/>
        <w:spacing w:lineRule="auto" w:line="240"/>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Assume that on June 1 Jim advertised in the local newspaper as follows: "Special sale. Coins on sale at 10% over their face value." In response to this ad, Tom visited Jim's shop and saw in a display case a fifty cent coin which Tom recognized as having a value of $ 100. Tom tendered fifty-five cents to Jim but Jim refused to sell the coin. Jim said that the coin had already been sold to Zeke for $100 prior to the start of the special sale and that Jim had forgotten to remove it from the display c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m sued Jim for damages. What result?</w:t>
      </w:r>
    </w:p>
    <w:p>
      <w:pPr>
        <w:pStyle w:val="Normal"/>
        <w:spacing w:lineRule="auto" w:line="240" w:before="0" w:after="0"/>
        <w:rPr/>
      </w:pPr>
      <w:r>
        <w:rPr>
          <w:rFonts w:eastAsia="Times New Roman" w:cs="Times New Roman" w:ascii="Times New Roman" w:hAnsi="Times New Roman"/>
          <w:sz w:val="24"/>
          <w:szCs w:val="24"/>
        </w:rPr>
        <w:t xml:space="preserve">A.  Jim wins because the ad was not an offer.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  Jim wins because fifty-five cents was not sufficient consideration for a coin worth S100.                                                                                          C.  Tom wins because, in visiting Jim's shop, Tom detrimentally relied on the ad.                                                                                                            D.  Tom wins because Jim's ad was an offer which Tom accep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u w:val="single"/>
        </w:rPr>
        <w:t>61.    CORRECT ANSWER</w:t>
      </w:r>
      <w:r>
        <w:rPr>
          <w:rFonts w:eastAsia="Times New Roman" w:cs="Times New Roman" w:ascii="Times New Roman" w:hAnsi="Times New Roman"/>
          <w:sz w:val="24"/>
          <w:szCs w:val="24"/>
        </w:rPr>
        <w:t>: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ments are not normally offers, and no acceptance is possible without an off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Tom is a teacher who is quite knowledgeable about coins and their value and his collection is worth thousands of dollars. Tom also buys and sells coins. Jim, who had no prior experience with coins, had inherited a sizeable coin collection. Jim opened "Coin Shop" in a local shopping center.</w:t>
      </w:r>
    </w:p>
    <w:p>
      <w:pPr>
        <w:pStyle w:val="Normal"/>
        <w:spacing w:lineRule="auto" w:line="240"/>
        <w:rPr/>
      </w:pPr>
      <w:r>
        <w:rPr>
          <w:rFonts w:eastAsia="Times New Roman" w:cs="Times New Roman" w:ascii="Times New Roman" w:hAnsi="Times New Roman"/>
          <w:sz w:val="24"/>
          <w:szCs w:val="24"/>
        </w:rPr>
        <w:t>Assume that Tom telephoned Coyne and learned that Coyne owned fifty 1937 silver dollars. Coyne agreed to sell them to Tom for $1,000, which sum Tom agreed to pay in advance of shipment. Following the conversation, Coyne sent Tom this letter: "This confirms your purchase of the silver dollars. Upon receipt of your check for $1,000 the coins will be shipped to you as agreed. /s/ Coyne." Tom received the letter but did not respond to it and did not pay the $1,000 a month.  Coyne sues Tom, who asserts the Statute of Frauds as a defense. Will this defense succ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No, because the letter signed by Coyne satisfies the writing requirement against Tom.                                                                                           B.  No, because the face value of the coins is less than $5,000.                                                                                                                                  C.  Yes, because Tom is not a merchant and there is no writing signed by Tom.                                                                                                          D.  Yes, because a memorandum signed after the contract is made does not satisfy the Statute of Frau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u w:val="single"/>
        </w:rPr>
        <w:t>62.    CORRECT ANSWER</w:t>
      </w:r>
      <w:r>
        <w:rPr>
          <w:rFonts w:eastAsia="Times New Roman" w:cs="Times New Roman" w:ascii="Times New Roman" w:hAnsi="Times New Roman"/>
          <w:sz w:val="24"/>
          <w:szCs w:val="24"/>
        </w:rPr>
        <w:t>: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ute of frauds is applicable for goods of $500 or more, and the statute of frauds is met by a sufficient writing, or a sufficient memo between mercha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Tom is a teacher who is quite knowledgeable about coins and their value and his collection is worth thousands of dollars. Tom also buys and sells coins. Jim, who had no prior experience with coins, had inherited a sizeable coin collection. Jim opened "Coin Shop" in a local shopping c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ume the same facts as in question 62, but that Tom defends on the ground that there was no consideration for his promise to pay $1,000. Will this defense succeed?</w:t>
      </w:r>
    </w:p>
    <w:p>
      <w:pPr>
        <w:pStyle w:val="Normal"/>
        <w:spacing w:lineRule="auto" w:line="240"/>
        <w:rPr/>
      </w:pPr>
      <w:r>
        <w:rPr>
          <w:rFonts w:eastAsia="Times New Roman" w:cs="Times New Roman" w:ascii="Times New Roman" w:hAnsi="Times New Roman"/>
          <w:sz w:val="24"/>
          <w:szCs w:val="24"/>
        </w:rPr>
        <w:t xml:space="preserve">A.  Yes, because a court will not enforce a promise to pay $1,000 for coins with a face value of $50.                                                                                                                                                             B.  Yes, because Coyne did not change his position in reliance on the promise of Tom to pay $1,000.                                                                                                                                                       C.  No, because Coyne's promise to sell the coins was sufficient consideration.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  No, because both Tom and Coyne are merchants and contracts between merchants do not require conside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u w:val="single"/>
        </w:rPr>
        <w:t>63.    CORRECT ANSWER</w:t>
      </w:r>
      <w:r>
        <w:rPr>
          <w:rFonts w:eastAsia="Times New Roman" w:cs="Times New Roman" w:ascii="Times New Roman" w:hAnsi="Times New Roman"/>
          <w:sz w:val="24"/>
          <w:szCs w:val="24"/>
        </w:rPr>
        <w:t>: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promise to sell goods acts as sufficient consideration to establish a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 xml:space="preserve">   Tom is a teacher who is quite knowledgeable about coins and their value and his collection is worth thousands of dollars. Tom also buys and sells coins. Jim, who had no prior experience with coins, had inherited a sizeable coin collection. Jim opened "Coin Shop" in a local shopping c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ume that Tom and Coyne had entered into an enforceable contract for the sale of fifty 1937 silver dollars but that before the coins were delivered to Tom, the government made the transfer of pre-1964 silver coins illeg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a correct statement of the rights of Tom and Coy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The court will not enforce the agreement and will leave the parties as they are, enabling Coyne to keep the $ 1,000.                                                                                                                        B.  Coyne is in breach and must pay damages, even though he is excused from delivering the coins.                                                                                                                                                             C.  Coyne may keep the $1,000 and need not deliver the coins, because merchants should anticipate changes in the law.                                                                                                                      D.  Coyne is excused from delivering the coins, and Tom is entitled to restitution of the $1,0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64.    CORRECT ANSWER</w:t>
      </w:r>
      <w:r>
        <w:rPr>
          <w:rFonts w:eastAsia="Times New Roman" w:cs="Times New Roman" w:ascii="Times New Roman" w:hAnsi="Times New Roman"/>
          <w:sz w:val="24"/>
          <w:szCs w:val="24"/>
        </w:rPr>
        <w:t>:  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ubsequent law that makes performance illegal, will excuse performance, and the other party is entitled to be made who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 xml:space="preserve">   Agent was an undercover police officer. Agent received information from a reliable source that Deft, recently released from prison after serving a sentence for selling narcotics, was again selling narcotics, but that he was being very cautious and would sell only to persons who knew a certain code word. Agent's source told Agent the current code 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ent approached Deft, offered to make a buy of narcotics and said the code word. Deft agreed to the sale and to the time and place of delivery. When Deft appeared with the narcotics he was arr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Deft claims that he was entrapped, will he prevail on this 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Yes, because Deft would not have made the sale if Agent had not said the code word.                                                                                         B.  Yes, because Agent approached Deft and offered to make a buy.                                                                                                                          C.  No, because Deft was already predisposed to sell narcotics.                                                                                                                                    D.  No, because Deft had previously been convicted for selling narcotic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pPr>
      <w:r>
        <w:rPr>
          <w:rFonts w:eastAsia="Times New Roman" w:cs="Times New Roman" w:ascii="Times New Roman" w:hAnsi="Times New Roman"/>
          <w:b/>
          <w:sz w:val="24"/>
          <w:szCs w:val="24"/>
          <w:u w:val="single"/>
        </w:rPr>
        <w:t>65.    CORRECT ANSWER</w:t>
      </w:r>
      <w:r>
        <w:rPr>
          <w:rFonts w:eastAsia="Times New Roman" w:cs="Times New Roman" w:ascii="Times New Roman" w:hAnsi="Times New Roman"/>
          <w:sz w:val="24"/>
          <w:szCs w:val="24"/>
        </w:rPr>
        <w:t>: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disposition test for entrapment, where the government originated the crime and induced its commission, and the defendant was innocent or not predisposed to commit a cr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66.</w:t>
      </w:r>
      <w:r>
        <w:rPr>
          <w:rFonts w:eastAsia="Times New Roman" w:cs="Times New Roman" w:ascii="Times New Roman" w:hAnsi="Times New Roman"/>
          <w:sz w:val="24"/>
          <w:szCs w:val="24"/>
        </w:rPr>
        <w:t xml:space="preserve">   Pete parked his car in a garage operated by Dunn. When Pete returned several hours later and demanded his car, Dunn could not produce the car because it had been stolen by a thie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Pete asserts a claim against Dunn based on conversion, will Pete pre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es, because Dunn could not produce Pete's car. </w:t>
      </w:r>
    </w:p>
    <w:p>
      <w:pPr>
        <w:pStyle w:val="Normal"/>
        <w:spacing w:lineRule="auto" w:line="240"/>
        <w:rPr/>
      </w:pPr>
      <w:r>
        <w:rPr>
          <w:rFonts w:eastAsia="Times New Roman" w:cs="Times New Roman" w:ascii="Times New Roman" w:hAnsi="Times New Roman"/>
          <w:sz w:val="24"/>
          <w:szCs w:val="24"/>
        </w:rPr>
        <w:t>B.  Yes, unless Pete recovers his car undamag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No, if Dunn did not intentionally give custody of the car to the thief.                                                                                                                         D.  No, if Dunn had taken reasonable security precautions to prevent theft of parked ca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66.    CORRECT ANSWER</w:t>
      </w:r>
      <w:r>
        <w:rPr>
          <w:rFonts w:eastAsia="Times New Roman" w:cs="Times New Roman" w:ascii="Times New Roman" w:hAnsi="Times New Roman"/>
          <w:sz w:val="24"/>
          <w:szCs w:val="24"/>
        </w:rPr>
        <w:t xml:space="preserve">:  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version where defendant exercised dominion and control over personal property of ano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67.</w:t>
      </w:r>
      <w:r>
        <w:rPr>
          <w:rFonts w:eastAsia="Times New Roman" w:cs="Times New Roman" w:ascii="Times New Roman" w:hAnsi="Times New Roman"/>
          <w:sz w:val="24"/>
          <w:szCs w:val="24"/>
        </w:rPr>
        <w:t xml:space="preserve">   Deft, while walking down a city street, found a wallet. Deft picked up the wallet and examined it. He found a driver's license giving the owner's name and address. However, Deft believed that the law was "finders keepers" and he took out the cash in the wallet, put it in his pocket and tossed the wallet into the trash c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d Deft commit a theft cr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Yes, larceny, because Deft kept the money knowing the owner's identity.                                                                                                                 B.  Yes, embezzlement, because Deft had rightful possession when he formed the intent to keep the money.                                                                                                                                                       C.  No, because Deft did not commit a trespassory taking.                                                                                                                                               D.  No, because, as a finder, he was entitled to keep the mon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u w:val="single"/>
        </w:rPr>
        <w:t>67.    CORRECT ANSWER</w:t>
      </w:r>
      <w:r>
        <w:rPr>
          <w:rFonts w:eastAsia="Times New Roman" w:cs="Times New Roman" w:ascii="Times New Roman" w:hAnsi="Times New Roman"/>
          <w:sz w:val="24"/>
          <w:szCs w:val="24"/>
        </w:rPr>
        <w:t>: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rceny is a viable charge for lost or mislaid property, where the defendant finds property, and fails to take reasonable action to locate the owner of the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lang w:bidi="en-U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2:00Z</dcterms:created>
  <dc:creator>Gould</dc:creator>
  <dc:description/>
  <cp:keywords/>
  <dc:language>en-US</dc:language>
  <cp:lastModifiedBy>Gould</cp:lastModifiedBy>
  <dcterms:modified xsi:type="dcterms:W3CDTF">2012-06-20T22:27:00Z</dcterms:modified>
  <cp:revision>7</cp:revision>
  <dc:subject/>
  <dc:title/>
</cp:coreProperties>
</file>